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2"/>
        <w:gridCol w:w="137"/>
      </w:tblGrid>
      <w:tr>
        <w:trPr/>
        <w:tc>
          <w:tcPr>
            <w:tcW w:w="9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589E3"/>
                <w:sz w:val="48"/>
                <w:szCs w:val="48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3589E3"/>
                <w:sz w:val="48"/>
                <w:szCs w:val="48"/>
                <w:lang w:val="ru-RU"/>
              </w:rPr>
              <w:t>Нормативные документы по противодействию коррупции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589E3"/>
                <w:sz w:val="24"/>
                <w:szCs w:val="24"/>
                <w:u w:val="single"/>
              </w:rPr>
              <w:t>|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333333"/>
          <w:sz w:val="24"/>
          <w:szCs w:val="24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ru-RU"/>
              </w:rPr>
              <w:br/>
              <w:t xml:space="preserve">Нормативные документ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ru-RU"/>
              </w:rPr>
              <w:t>по противодействию коррупции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Arial" w:hAnsi="Arial" w:eastAsia="Times New Roman" w:cs="Aria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Кодекс этики и служебного поведения федеральных государственных гражданских служащих Министерства финансов Российской Федерации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Arial" w:hAnsi="Arial" w:eastAsia="Times New Roman" w:cs="Aria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 xml:space="preserve">Приказ Минфина России от 22.10.2010 №505 «Об утверждении Плана противодействия коррупции в Министерстве финансов Российской Федерации на 2012 – 2013 годы» 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Arial" w:hAnsi="Arial" w:eastAsia="Times New Roman" w:cs="Aria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Федеральный закон от 27.07.2004 № 79-ФЗ "О государственной гражданской службе Российской Федерации" (ред. от 14.02.2010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 xml:space="preserve"> , (статьи 15-19) Основные обязанности гражданского служащего; ограничения и запреты, связанные с гражданской службой; требования к служебному поведению гражданского служащего; урегулирование конфликта интересов на гражданской службе 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Arial" w:hAnsi="Arial" w:eastAsia="Times New Roman" w:cs="Aria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Указ Президента РФ от 21.07.2010 № 925 "О мерах по реализации отдельных положений Федерального закона "О противодействии коррупции"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Arial" w:hAnsi="Arial" w:eastAsia="Times New Roman" w:cs="Aria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Указ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Arial" w:hAnsi="Arial" w:eastAsia="Times New Roman" w:cs="Aria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 xml:space="preserve">Приказ Минфина России от 14.09.2010 №447 «Об организации уведомления федеральными государственными гражданскими служащими Минфина России и назначаемыми на должность Министром финансов Российской Федерации федеральными государственными гражданскими служащими федеральных служб, находящихся в ведении Минфина России, и их территориальных органов об иной оплачиваемой работе» </w:t>
            </w:r>
          </w:p>
          <w:p>
            <w:pPr>
              <w:pStyle w:val="Normal"/>
              <w:spacing w:lineRule="auto" w:line="240" w:before="225" w:after="225"/>
              <w:ind w:firstLine="426"/>
              <w:rPr>
                <w:rFonts w:ascii="Arial" w:hAnsi="Arial" w:eastAsia="Times New Roman" w:cs="Aria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 xml:space="preserve">Приказ Минфина России от 12 июля 2010 № 70н «Об утверждении порядка проведения антикоррупционной экспертизы нормативных правовых актов и проектов нормативных правовых актов Министерства финансов Российской Федерации» </w:t>
            </w:r>
          </w:p>
          <w:p>
            <w:pPr>
              <w:pStyle w:val="Normal"/>
              <w:spacing w:lineRule="auto" w:line="240" w:before="225" w:after="225"/>
              <w:ind w:firstLine="426"/>
              <w:rPr>
                <w:rFonts w:ascii="Arial" w:hAnsi="Arial" w:eastAsia="Times New Roman" w:cs="Aria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Приказ Минфина России от 05 июля 2010 года № 67н «Об утверждении порядка представления сведений о доходах, об имуществе и обязательствах имущественного характера в Министерстве финансов Российской Федерации»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Arial" w:hAnsi="Arial" w:eastAsia="Times New Roman" w:cs="Aria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 xml:space="preserve">Постановление Правительства РФ от 26.02.2010 № 96 "Об антикоррупционной экспертизе нормативных правовых актов и проектов нормативных правовых актов" 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Arial" w:hAnsi="Arial" w:eastAsia="Times New Roman" w:cs="Aria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 xml:space="preserve">Приказ Минфина России от 11.02.2009 №130н «О Порядке уведомления федеральными государственными гражданскими служащими Минфина России и назначаемыми на должность Министром финансов Российской Федерации федеральными государственными гражданскими служащими федеральных служб, находящихся в ведении Минфина России, и их территориальных органов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»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25" w:after="225"/>
              <w:ind w:firstLine="426"/>
              <w:rPr>
                <w:rFonts w:ascii="Arial" w:hAnsi="Arial" w:eastAsia="Times New Roman" w:cs="Aria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Постановление Правительства РФ от 02.03.2006 № 113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 xml:space="preserve"> «Об утверждении Положения об установлении мер по недопущению возникновения конфликта интересов в отношении должностных лиц федеральных органов исполнительной власти, вовлеченных в процесс регулирования, контроля и надзора в сфере обязательного пенсионного страхования, должностных лиц Пенсионного фонда Российской Федерации и членов Общественного совета по инвестированию средств пенсионных накоплений» 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Arial" w:hAnsi="Arial" w:eastAsia="Times New Roman" w:cs="Aria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  <w:t>Указ Президента Российской Федерации от 13.04.2010 №460 "О Национальной стратегии противодействия коррупции и Национальном плане противодействия коррупции на 2012 – 2013 годы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 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41:00Z</dcterms:created>
  <dc:creator>PERSONAL</dc:creator>
  <dc:description/>
  <dc:language>en-US</dc:language>
  <cp:lastModifiedBy>Пользователь</cp:lastModifiedBy>
  <cp:lastPrinted>2014-02-24T09:54:00Z</cp:lastPrinted>
  <dcterms:modified xsi:type="dcterms:W3CDTF">2015-10-18T21:41:00Z</dcterms:modified>
  <cp:revision>2</cp:revision>
  <dc:subject/>
  <dc:title/>
</cp:coreProperties>
</file>