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7.5pt;width:498.15pt;height:37.4pt;mso-wrap-style:none;v-text-anchor:middle;mso-position-vertical:top" type="_x0000_t136">
            <v:path textpathok="t"/>
            <v:textpath on="t" fitshape="t" string="Роль отца в воспитании детей" style="font-family:&quot;Arial&quot;;font-size:12pt"/>
            <v:fill o:detectmouseclick="t" type="solid" color2="#6633ff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85750</wp:posOffset>
            </wp:positionV>
            <wp:extent cx="3448685" cy="400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507230</wp:posOffset>
            </wp:positionV>
            <wp:extent cx="2932430" cy="392620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И мальчики, и девочки нуждаются в обществе отца, в его любви. Хорошо, если дети имеют возможность проводить много времени с отцом, ощущать его ласку и по возможности помогать ему. К несчастью, отец, придя, домой с работы, больше всего на свете хочет</w:t>
      </w:r>
      <w:r>
        <w:rPr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лечь и читать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газету. Но, если бы он </w:t>
      </w:r>
      <w:r>
        <w:rPr>
          <w:rFonts w:cs="Monotype Corsiva" w:ascii="Monotype Corsiva" w:hAnsi="Monotype Corsiva"/>
          <w:b/>
          <w:sz w:val="36"/>
          <w:szCs w:val="36"/>
        </w:rPr>
        <w:t>понимал, как ценно его общество для ребенка, то почувствовал бы большее желание преодолеть свою усталость. Однако, ни отец, ни мать не должны заставлять себя сверх всякой меры. Лучше поиграть с ребенком минут 15, а потом сказать: "А теперь я почитаю газету", чем провести в зоопарке целый день, проклиная все на све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1280" distR="114935" simplePos="0" locked="0" layoutInCell="0" allowOverlap="1" relativeHeight="10">
                <wp:simplePos x="0" y="0"/>
                <wp:positionH relativeFrom="column">
                  <wp:posOffset>-4399915</wp:posOffset>
                </wp:positionH>
                <wp:positionV relativeFrom="paragraph">
                  <wp:posOffset>4400550</wp:posOffset>
                </wp:positionV>
                <wp:extent cx="9372600" cy="571500"/>
                <wp:effectExtent l="0" t="5080" r="8890" b="431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льчику необходимы дружба и одобрение отц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55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-346.5pt;margin-top:346.5pt;width:737.95pt;height:44.95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льчику необходимы дружба и одобрение отца</w:t>
                      </w:r>
                    </w:p>
                  </w:txbxContent>
                </v:textbox>
                <v:path textpathok="t"/>
                <v:textpath on="t" fitshape="t" string="Мальчику необходимы дружба и одобрение отца" style="font-family:&quot;Times New Roman&quot;;font-size:12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Иногда отец стремится, во что бы то ни стало сделать своего сына идеальным во всех отношениях, и это мешает отцу и сыну просто приятно проводить время вмест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отец все время критикует его, даже по-дружески, ребенку становится не по себе, и он перестает получать удовольствие от игры. Кроме того, ему начинает казаться, что он ни на что не годен и что отец его тоже так думает. Одобрение отца важнее для него, чем его указания и поправ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льчик не становится мужчиной по духу только потому, что он родился с мужским телом. Он начинает чувствовать себя мужчиной и вести себя, как мужчина, благодаря способности подражать и брать пример с тех мужчин и старших мальчиков, к которым он чувствует дружеское расположение. Он не может брать пример с человека, который ему не нравится. Если отец всегда нетерпелив и раздражителен по отношению к ребенку, мальчик будет испытывать неловкость не только в его обществе, но и среди других мужчин и мальчиков. Такой мальчик потянется ближе к матери и воспримет ее манеры и интересы.</w:t>
      </w:r>
    </w:p>
    <w:p>
      <w:pPr>
        <w:pStyle w:val="Normal"/>
        <w:spacing w:lineRule="auto" w:line="360"/>
        <w:ind w:firstLine="5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так, если отец хочет, чтобы его сын вырос настоящим мужчиной, он не должен:</w:t>
      </w:r>
    </w:p>
    <w:p>
      <w:pPr>
        <w:pStyle w:val="Normal"/>
        <w:spacing w:lineRule="auto" w:line="360"/>
        <w:ind w:left="12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- набрасываться на ребенка, когда тот плачет; </w:t>
      </w:r>
    </w:p>
    <w:p>
      <w:pPr>
        <w:pStyle w:val="Normal"/>
        <w:spacing w:lineRule="auto" w:line="360"/>
        <w:ind w:left="12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стыдить его, когда он играет в игры для девочек;</w:t>
      </w:r>
    </w:p>
    <w:p>
      <w:pPr>
        <w:pStyle w:val="Normal"/>
        <w:spacing w:lineRule="auto" w:line="360"/>
        <w:ind w:left="12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 </w:t>
      </w:r>
      <w:r>
        <w:rPr>
          <w:color w:val="3366FF"/>
          <w:sz w:val="28"/>
          <w:szCs w:val="28"/>
        </w:rPr>
        <w:t>Отец не должен насмехаться над ребенком</w:t>
      </w:r>
    </w:p>
    <w:p>
      <w:pPr>
        <w:pStyle w:val="Normal"/>
        <w:spacing w:lineRule="auto" w:line="360"/>
        <w:ind w:left="12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ногда, рассердившись на сына, отец выражает свое раздражение в виде насмешек. Ребенок при этом чувствует себя униженным. Насмешки - слишком сильное средство для маленьких детей.</w:t>
      </w:r>
    </w:p>
    <w:p>
      <w:pPr>
        <w:pStyle w:val="Normal"/>
        <w:spacing w:lineRule="auto" w:line="360"/>
        <w:ind w:left="12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- заставлять его заниматься только спорто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ец должен с удовольствием проводить время со своим сыном, давая ему почувствовать, что он "свой парень". Отец с сыном должны иногда отправляться вдвоем на прогулки или экскурсии. У отца с сыном должны быть свои, общие секреты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065</wp:posOffset>
                </wp:positionH>
                <wp:positionV relativeFrom="paragraph">
                  <wp:posOffset>4572000</wp:posOffset>
                </wp:positionV>
                <wp:extent cx="9486900" cy="571500"/>
                <wp:effectExtent l="3175" t="5080" r="30480" b="425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вочке тоже нужны дружеские отношения с отцом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55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-351pt;margin-top:360pt;width:746.95pt;height:44.95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вочке тоже нужны дружеские отношения с отцом</w:t>
                      </w:r>
                    </w:p>
                  </w:txbxContent>
                </v:textbox>
                <v:path textpathok="t"/>
                <v:textpath on="t" fitshape="t" string="Девочке тоже нужны дружеские отношения с отцом" style="font-family:&quot;Times New Roman&quot;;font-size:12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5128260" cy="38436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ногие люди не понимают, что в развитии девочки отец играет другую, не менее важную роль. Девочка не подражает отцу, но его одобрение придает ей уверенность в себе. Отец может похвалить красивое платье дочки или ее прическу, или что-то, что она сделает своими руками. Когда девочка станет старше, отец должен показать ей, что он ценит ее мнение, и иногда советоваться с ней относительно своих дел. А когда девочка совсем вырастет, и у нее появятся друзья-мальчики, очень важно, чтобы отец хорошо к ним отнесся, даже если он считает, что они не подходят для его дочер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ась ценить в отце те качества, которые делают его настоящим мужчиной, девочка готовится выйти в большой мир, наполовину состоящим из мужчин. Тип юношей и мужчин, с которыми она будет дружить, став девушкой, и особенно тот, кого она полюбит, ее замужняя жизнь будут во многом определяться теми отношениями, которые в детстве были у нее с отцом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57900" cy="971550"/>
                <wp:effectExtent l="5080" t="0" r="4254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ять заповедей отцовст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16.1pt;width:476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ять заповедей отцовства.</w:t>
                      </w:r>
                    </w:p>
                  </w:txbxContent>
                </v:textbox>
                <v:path textpathok="t"/>
                <v:textpath on="t" fitshape="t" string="Пять заповедей отцовства." style="font-family:&quot;Times New Roman&quot;;font-size:12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2830</wp:posOffset>
                </wp:positionV>
                <wp:extent cx="266700" cy="540385"/>
                <wp:effectExtent l="5080" t="4445" r="42545" b="36830"/>
                <wp:wrapTight wrapText="bothSides">
                  <wp:wrapPolygon edited="0">
                    <wp:start x="0" y="1383"/>
                    <wp:lineTo x="7200" y="-3566"/>
                    <wp:lineTo x="14400" y="6333"/>
                    <wp:lineTo x="21600" y="1383"/>
                    <wp:lineTo x="0" y="20191"/>
                    <wp:lineTo x="7200" y="15242"/>
                    <wp:lineTo x="14400" y="25166"/>
                    <wp:lineTo x="21600" y="2019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82.9pt;width:20.9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.</w:t>
                      </w:r>
                    </w:p>
                  </w:txbxContent>
                </v:textbox>
                <v:path textpathok="t"/>
                <v:textpath on="t" fitshape="t" string="1." style="font-family:&quot;Times New Roman&quot;;font-size:28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1530</wp:posOffset>
                </wp:positionV>
                <wp:extent cx="342900" cy="517525"/>
                <wp:effectExtent l="5080" t="6985" r="43180" b="34290"/>
                <wp:wrapTight wrapText="bothSides">
                  <wp:wrapPolygon edited="0">
                    <wp:start x="0" y="2425"/>
                    <wp:lineTo x="7200" y="-6241"/>
                    <wp:lineTo x="14400" y="11118"/>
                    <wp:lineTo x="21640" y="2425"/>
                    <wp:lineTo x="0" y="19148"/>
                    <wp:lineTo x="7200" y="10455"/>
                    <wp:lineTo x="14400" y="27841"/>
                    <wp:lineTo x="21640" y="1914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33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163.9pt;width:26.95pt;height:40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.</w:t>
                      </w:r>
                    </w:p>
                  </w:txbxContent>
                </v:textbox>
                <v:path textpathok="t"/>
                <v:textpath on="t" fitshape="t" string="2." style="font-family:&quot;Times New Roman&quot;;font-size:28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80"/>
          <w:sz w:val="28"/>
          <w:szCs w:val="28"/>
          <w:u w:val="single"/>
        </w:rPr>
        <w:t>Начинайте как можно раньше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Участвуйте в процессе воспитания  с                    периода беременности. Говорите с будущей матерью о своих надеждах, связанных с ребенком, участвуйте в уходе за младенцем с самого его рожден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u w:val="single"/>
        </w:rPr>
        <w:t>Найдите время.</w:t>
      </w:r>
      <w:r>
        <w:rPr>
          <w:sz w:val="28"/>
          <w:szCs w:val="28"/>
        </w:rPr>
        <w:t xml:space="preserve"> Это самое важное. Отцам необходимо приходить домой вовремя, чтобы играть, смеяться, учить своих детей, резвиться с ними. Работа в корпорациях и малом бизнесе становится врагом семьи…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81000" cy="471170"/>
                <wp:effectExtent l="5080" t="5715" r="43180" b="38100"/>
                <wp:wrapTight wrapText="bothSides">
                  <wp:wrapPolygon edited="0">
                    <wp:start x="0" y="1630"/>
                    <wp:lineTo x="7200" y="-4134"/>
                    <wp:lineTo x="14400" y="7423"/>
                    <wp:lineTo x="21636" y="1630"/>
                    <wp:lineTo x="0" y="19970"/>
                    <wp:lineTo x="7200" y="14177"/>
                    <wp:lineTo x="14400" y="25763"/>
                    <wp:lineTo x="21636" y="1997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56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8.45pt;width:29.95pt;height:37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.</w:t>
                      </w:r>
                    </w:p>
                  </w:txbxContent>
                </v:textbox>
                <v:path textpathok="t"/>
                <v:textpath on="t" fitshape="t" string="3." style="font-family:&quot;Times New Roman&quot;;font-size:28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80"/>
          <w:sz w:val="28"/>
          <w:szCs w:val="28"/>
          <w:u w:val="single"/>
        </w:rPr>
        <w:t>Не сдерживайте эмоций.</w:t>
      </w:r>
      <w:r>
        <w:rPr>
          <w:sz w:val="28"/>
          <w:szCs w:val="28"/>
        </w:rPr>
        <w:t xml:space="preserve"> Обнимать детей, резвиться с ними, играть не возбраняется вплоть до их совершеннолетия! Сочетайте эти шумные игры с более спокойным времяпрепровождением. Говорите своим детям о том, какие они умные, красивые, творческие (хвалите их часто и искренне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57200" cy="462280"/>
                <wp:effectExtent l="5080" t="0" r="43180" b="39370"/>
                <wp:wrapTight wrapText="bothSides">
                  <wp:wrapPolygon edited="0">
                    <wp:start x="0" y="1335"/>
                    <wp:lineTo x="7200" y="-3412"/>
                    <wp:lineTo x="14400" y="6082"/>
                    <wp:lineTo x="21630" y="1335"/>
                    <wp:lineTo x="0" y="20265"/>
                    <wp:lineTo x="7200" y="15518"/>
                    <wp:lineTo x="14400" y="25042"/>
                    <wp:lineTo x="21630" y="2026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21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4.75pt;width:35.95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.</w:t>
                      </w:r>
                    </w:p>
                  </w:txbxContent>
                </v:textbox>
                <v:path textpathok="t"/>
                <v:textpath on="t" fitshape="t" string="4." style="font-family:&quot;Times New Roman&quot;;font-size:28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80"/>
          <w:sz w:val="28"/>
          <w:szCs w:val="28"/>
          <w:u w:val="single"/>
        </w:rPr>
        <w:t>Больше веселья.</w:t>
      </w:r>
      <w:r>
        <w:rPr>
          <w:sz w:val="28"/>
          <w:szCs w:val="28"/>
        </w:rPr>
        <w:t xml:space="preserve"> Радуйтесь своим детям. Постарайтесь подыскать такие виды деятельности, которые нравятся вам обоим. Настойчиво призывайте их к тому, чтобы они помогали по дому. Организуйте их свободное время, чтобы они не слонялись бесцельно, и посвятите его прогулкам, играм, беседам. Избегайте чрезмерного соперничества в играх.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57200" cy="487045"/>
                <wp:effectExtent l="5080" t="0" r="43180" b="37465"/>
                <wp:wrapTight wrapText="bothSides">
                  <wp:wrapPolygon edited="0">
                    <wp:start x="0" y="1901"/>
                    <wp:lineTo x="7200" y="-4914"/>
                    <wp:lineTo x="14400" y="8744"/>
                    <wp:lineTo x="21630" y="1901"/>
                    <wp:lineTo x="0" y="19671"/>
                    <wp:lineTo x="7200" y="12828"/>
                    <wp:lineTo x="14400" y="26514"/>
                    <wp:lineTo x="21630" y="1967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891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0.55pt;width:35.95pt;height:38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.</w:t>
                      </w:r>
                    </w:p>
                  </w:txbxContent>
                </v:textbox>
                <v:path textpathok="t"/>
                <v:textpath on="t" fitshape="t" string="5." style="font-family:&quot;Times New Roman&quot;;font-size:28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80"/>
          <w:sz w:val="28"/>
          <w:szCs w:val="28"/>
          <w:u w:val="single"/>
        </w:rPr>
        <w:t>Не забывайте о дисциплине.</w:t>
      </w:r>
      <w:r>
        <w:rPr>
          <w:sz w:val="28"/>
          <w:szCs w:val="28"/>
        </w:rPr>
        <w:t xml:space="preserve"> Сегодня многие отцы выбрали для себя роль "добреньких папаш", оставив все трудные вопросы воспитания своим половинам. Но мы все-таки советуем мужчинам участвовать в принятии решений, следить за тем, как ребенок делает домашние задания и выполняет работу по дому. Установите нормы дисциплины - спокойно, но твердо. Не прибегайте к рукоприкладству, хотя иногда и возникает соблазн отшлепать. Настаивайте на уважении. Обязательно выслушивайте ребенка и учитывайте его чувства и переживания. Обсуждайте с мамой ребенка глобальные вопросы воспитания: "Все ли нам удается? Что нужно изменить?" Совместное воспитание ребенка очень сближает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сточник: Бенджамин Спок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3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0:00Z</dcterms:created>
  <dc:creator>Юлия</dc:creator>
  <dc:description/>
  <cp:keywords/>
  <dc:language>en-US</dc:language>
  <cp:lastModifiedBy>пк</cp:lastModifiedBy>
  <dcterms:modified xsi:type="dcterms:W3CDTF">2017-05-15T18:17:00Z</dcterms:modified>
  <cp:revision>18</cp:revision>
  <dc:subject/>
  <dc:title/>
</cp:coreProperties>
</file>