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сультация для родителей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40"/>
          <w:szCs w:val="40"/>
        </w:rPr>
        <w:t>«Играй всегда, играй везде!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является важным фактором в жизни ребенка. Через игру взрослые передают ребенку совокупность знаний, умений, навыков, систему исторических и общечеловеческих ценносте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-это способ определения ребенком своего места в мире людей и совершенствования своих возможностей. По своей природе игра парадоксальна, она сочетает свободу, творчество, непринужденность с жестким требованием выполнять определенные правила. Именно подчинение правилам доставляет ребенку главное наслаждение в игре. У детей, как и у взрослых, есть свои проблемы. Они такие же сложные, как наши с ва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гра- мощный ресурс, которым ребенок располагает, чтобы по возможности совладать с этими проблемами, страхами, неясными порывами, психической и физической слабостью, неуверенностью в себе и в любви ближних. Американский профессор Г.Л.Лэндрет утверждает, что ребенок может самостоятельно справиться с любой психологической травмой. Главное условие для этого - не мешать ребенку выразить свои переживания в игре. Обыграв травму, ребенок изживает ее, вырабатывает своего рода стратегию поведения в новом ми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оследние годы дети стали меньше играть. Причина этого явления - недостаток времени, большая часть которого отводится в детских садах различным занятиям. Игра не приходит сама собой. Необходимо учить детей играть. Результаты социологического исследования свидетельствуют о том, что дети отдают предпочтение традиционным подвижным играм с правилами. Дошкольный возраст справедливо назван самым благодатным периодом для формирования личности. Вот почему ни родителям, ни воспитателям не следует предаваться иллюзиям, что эти способности разовьются сами по себе, без помощи взросл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и психологи призывают взрослых «Играйте вместе -это оздоравливает взаимотношения». В игре лучше всего создается безопасная обстановка для общения людей независимо от характера и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вместная веселая игра может совершенно неожиданно перейти в наполненную ощущением праздника жизнь. Играя вместе, дети убеждаются, что у них есть надежные тылы (понимающие и любящие родители). У детей появляется искреннее желание сотрудничать со взрослыми и ровесниками и рождается вера в то, что в этом мире существует определенный порядок, некие правила игры, благодаря которым многое в жизни становится возможны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Совет родителя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Играя, мы общаемся с детьми на их территории. Вступая в мир детской игры, мы многому можем научиться сами и научить наших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Разыгрывайте с детьми ваши семейные события и придуманные истор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Позволяйте ребенку свободно выражать свои чувства, не одергивайте его, не пытайтесь читать мысль, а, наоборот, эмоционально сближайтесь с н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Поощряйте детскую инициативу, четко следуйте избранной вами роли в игре и не «соскальзывайте» с нее на свою реальную позицию взросло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Если ребенок просит многократно повторять какой-либо сюжет, то не отказывайте ему в этом, повторяйте столько, сколько потребу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Систематически проигрывая с ребенком различные ситуации, вы строите доверительные отношения, общаетесь с ним на понятном ему языке, учитесь понимать его, сочувствовать, сопереживать. А он, в свою очередь, начинает лучше понимать вас.</w:t>
      </w:r>
    </w:p>
    <w:sectPr>
      <w:type w:val="nextPage"/>
      <w:pgSz w:w="11906" w:h="16838"/>
      <w:pgMar w:left="1134" w:right="851" w:gutter="0" w:header="0" w:top="510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1</dc:creator>
  <dc:description/>
  <cp:keywords/>
  <dc:language>en-US</dc:language>
  <cp:lastModifiedBy>пк</cp:lastModifiedBy>
  <cp:lastPrinted>2012-03-13T13:21:00Z</cp:lastPrinted>
  <dcterms:modified xsi:type="dcterms:W3CDTF">2017-08-01T17:27:00Z</dcterms:modified>
  <cp:revision>4</cp:revision>
  <dc:subject/>
  <dc:title>Играй всегда, играй везде</dc:title>
</cp:coreProperties>
</file>