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Как не заболеть в детском саду?</w:t>
      </w:r>
    </w:p>
    <w:p>
      <w:pPr>
        <w:pStyle w:val="Normal"/>
        <w:spacing w:lineRule="atLeast" w:line="270"/>
        <w:jc w:val="center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  <w:drawing>
          <wp:inline distT="0" distB="0" distL="0" distR="0">
            <wp:extent cx="2257425" cy="2207895"/>
            <wp:effectExtent l="0" t="0" r="0" b="0"/>
            <wp:docPr id="1" name="cc-m-textwithimage-image-560308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5603086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Кое-что об иммунитете</w:t>
      </w:r>
    </w:p>
    <w:p>
      <w:pPr>
        <w:pStyle w:val="Normal"/>
        <w:spacing w:lineRule="atLeast" w:line="270"/>
        <w:rPr>
          <w:color w:val="0070C0"/>
          <w:sz w:val="28"/>
          <w:szCs w:val="28"/>
        </w:rPr>
      </w:pPr>
      <w:r>
        <w:rPr>
          <w:rStyle w:val="Emphasis"/>
          <w:b/>
          <w:bCs/>
          <w:color w:val="0070C0"/>
          <w:sz w:val="28"/>
          <w:szCs w:val="28"/>
        </w:rPr>
        <w:t>Взгляд педиатра</w:t>
      </w:r>
    </w:p>
    <w:p>
      <w:pPr>
        <w:pStyle w:val="Normal"/>
        <w:spacing w:lineRule="atLeast" w:line="27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100052"/>
          <w:sz w:val="44"/>
          <w:szCs w:val="44"/>
        </w:rPr>
        <w:t xml:space="preserve">      </w:t>
      </w:r>
      <w:r>
        <w:rPr>
          <w:color w:val="000000"/>
          <w:sz w:val="32"/>
          <w:szCs w:val="32"/>
        </w:rPr>
        <w:t>С точки зрения чисто медицинской отдавать ребенка в детское дошкольное учреждение надо или в 3 месяца (как это происходило 30 лет назад, когда мамы почти сразу выходили на работу), или в 4,5 года. На первый вариант вряд ли кто-нибудь сегодня согласится. Попробуем объяснить, почему более поздний возраст нам представляется предпочтительным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В чем, собственно, главная опасность? В погружении вашего домашнего ребенка в агрессивную вирусно-микробную среду, которая, к тому же, каждые 3-4 недели обновляется. Для того, чтобы противостоять этой среде, нужно иметь хорошо работающую иммунную систему, которая созревает более или менее к указанному сроку. </w:t>
      </w:r>
    </w:p>
    <w:p>
      <w:pPr>
        <w:pStyle w:val="Normal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Кроме этого (и это очень важно) ребенок к этому времени созрел для психологической работы с ним - вы можете убедить его в необходимости вашего поступка, да и он сам тянется к сверстникам , ищет общения. Детский сад скорее станет для него источником положительных эмоций, что само по себе способствует в борьбе с инфекцией. Ребенок постоянно плачущий, находящийся в состоянии стресса от разлуки с родителями - отличная добыча для вирусов и микробов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</w:t>
      </w:r>
      <w:r>
        <w:rPr>
          <w:color w:val="000000"/>
          <w:sz w:val="32"/>
          <w:szCs w:val="32"/>
        </w:rPr>
        <w:t>Но можно ли что-нибудь сделать, если необходимо отдать ребенка в детское учреждение раньше? Думаем, что да. В первую очередь хочется сказать не столько даже о закаливании, сколько о следовании определенному, не тепличному образу жиз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</w:t>
      </w:r>
      <w:r>
        <w:rPr>
          <w:color w:val="000000"/>
          <w:sz w:val="32"/>
          <w:szCs w:val="32"/>
        </w:rPr>
        <w:t>Мы  не призываем всех следовать экстремальным  методам закаливания. Но элементы его - длительное пребывание ребенка на свежем воздухе, чистый и прохладный воздух в комнатах, бегание босиком по полу и т. д. - должны войти в жизнь вашего ребенка как можно раньше, тем более если вы заранее знаете, что ему предстоит рано пойти в детское учреждение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Еще одна немаловажная деталь - приучайте, насколько возможно, своего ребенка к контактам с другими детьми (приглашайте их в гости, общайтесь на детских площадках и т.д.). Малыш получает психологический опыт - и одновременно тренируется его иммунная система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Наконец, существуют и медикоментозные возможности укрепления иммунитета, своеобразные прививки против вирусов и микробов, чаще всего вызывающих респираторно-вирусные     заболевания - главный бич детей, пошедших в детское учреждение. К таким препаратам относится, например, рибомунил, IRS-19 и ряд других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Главная особенность этих препаратов состоит в том, что они содержат РНК микробов и вирусов, осколки их оболочек, вызывающие образование как немедленного, так и отсроченного иммунитета. В отличие от многих других иммуномодуляторов подобные препараты безвредны, так как повышают сопротивляемость организма к вирусам и микробам естественным образом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Существуют и другие маленькие хитрости - промывание носоглотки ребенка 0,85-1% раствором поваренной соли после прихода из детского учреждения, смазывание наружных отделов носовых ходов оксалиновой мазью, витаминизация организма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И еще одно. Если ребенок все-таки заболел, не держите его дома 3-4 недели. Достаточно нескольких дней. Ведь за месяц в детском коллективе появятся уже другие вирусы и микробы, перед которыми ваш ребенок беззащитен, и возможен новый виток болезни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Однако если респираторные заболевания протекают тяжело, осложняются астматическим синдромом, если обостряются хронические заболевания, подумайте, стоит ли игра свеч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1"/>
        <w:spacing w:lineRule="atLeast" w:line="525" w:before="0" w:after="225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1"/>
        <w:spacing w:lineRule="atLeast" w:line="525" w:before="0" w:after="225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rFonts w:ascii="Cambria" w:hAnsi="Cambria" w:cs="Arial"/>
          <w:color w:val="FF0000"/>
          <w:sz w:val="38"/>
          <w:szCs w:val="38"/>
        </w:rPr>
      </w:pPr>
      <w:r>
        <w:rPr>
          <w:rFonts w:cs="Arial" w:ascii="Cambria" w:hAnsi="Cambria"/>
          <w:color w:val="FF0000"/>
          <w:sz w:val="38"/>
          <w:szCs w:val="38"/>
        </w:rPr>
        <w:t>ПРОСТУДА НОН - СТОП?</w:t>
      </w:r>
    </w:p>
    <w:p>
      <w:pPr>
        <w:pStyle w:val="Heading1"/>
        <w:spacing w:lineRule="atLeast" w:line="525" w:before="0" w:after="225"/>
        <w:jc w:val="center"/>
        <w:rPr/>
      </w:pPr>
      <w:r>
        <w:rPr/>
        <w:drawing>
          <wp:inline distT="0" distB="0" distL="0" distR="0">
            <wp:extent cx="237807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100052"/>
          <w:sz w:val="29"/>
          <w:szCs w:val="29"/>
        </w:rPr>
        <w:t xml:space="preserve">    </w:t>
      </w:r>
      <w:r>
        <w:rPr>
          <w:color w:val="000000"/>
          <w:sz w:val="29"/>
          <w:szCs w:val="29"/>
        </w:rPr>
        <w:t>Вырастить ребенка без болезней наверное невозможно, но можно сделать так, чтобы он болел как можно меньше.</w:t>
      </w:r>
    </w:p>
    <w:p>
      <w:pPr>
        <w:pStyle w:val="Style14"/>
        <w:spacing w:lineRule="atLeast" w:line="27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    </w:t>
      </w:r>
      <w:r>
        <w:rPr>
          <w:color w:val="000000"/>
          <w:sz w:val="29"/>
          <w:szCs w:val="29"/>
        </w:rPr>
        <w:t>Для решения этой задачи есть разные пути - делать прививки, ограничивать контакты, закаливать. Но от простуды прививок нет, исключить контакты сложно, в интенсивности закаливающих процедур можно ошибиться.</w:t>
      </w:r>
    </w:p>
    <w:p>
      <w:pPr>
        <w:pStyle w:val="Style14"/>
        <w:spacing w:lineRule="atLeast" w:line="27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    </w:t>
      </w:r>
      <w:r>
        <w:rPr>
          <w:color w:val="000000"/>
          <w:sz w:val="29"/>
          <w:szCs w:val="29"/>
        </w:rPr>
        <w:t>Самое удобное время для начала оздоровительных мероприятий - лето. Используйте его максимально. Обязательно, при любой возможности, увозите ребенка из города. Свежий воздух и чистые "живые" продукты с грядки делают чудеса.</w:t>
      </w:r>
    </w:p>
    <w:p>
      <w:pPr>
        <w:pStyle w:val="Style14"/>
        <w:spacing w:lineRule="atLeast" w:line="27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    </w:t>
      </w:r>
      <w:r>
        <w:rPr>
          <w:color w:val="000000"/>
          <w:sz w:val="29"/>
          <w:szCs w:val="29"/>
        </w:rPr>
        <w:t>На даче или на море следите за тем, чтобы ребенок как можно больше ходил босиком - массаж рефлексогенных зон стопы повышает иммунитет, нормализует работу внутренних органов, напрямую действует на глоточное лимфоидное кольцо - зимой малыш будет меньше простужаться.</w:t>
      </w:r>
    </w:p>
    <w:p>
      <w:pPr>
        <w:pStyle w:val="Style14"/>
        <w:spacing w:lineRule="atLeast" w:line="27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    </w:t>
      </w:r>
      <w:r>
        <w:rPr>
          <w:color w:val="000000"/>
          <w:sz w:val="29"/>
          <w:szCs w:val="29"/>
        </w:rPr>
        <w:t>Если есть возможность выбирать место отдыха для ребенка с хроническим заболеванием, посоветуйтесь с врачом. Кому-то лучше поехать на море, а кому-то провести время в средней полосе. Общее правило - поездка в другую климатическую зону должна продолжаться не меньше двух недель, одна из которых уходит на акклиматизацию, а вторая - полноценный отдых.</w:t>
      </w:r>
    </w:p>
    <w:p>
      <w:pPr>
        <w:pStyle w:val="Style14"/>
        <w:spacing w:lineRule="atLeast" w:line="27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      </w:t>
      </w:r>
      <w:r>
        <w:rPr>
          <w:color w:val="000000"/>
          <w:sz w:val="29"/>
          <w:szCs w:val="29"/>
        </w:rPr>
        <w:t>Конец лета и начало осени - время, когда организм запасается витаминами. Конечно "накопить" на зиму водорастворимые витамины С, РР, группы В не получится, их избыток выводится почками, но возместить образовавшийся за год дефицит вполне возможно. Нелепо в августе-сентябре покупать на стол ананасы и папайю - лучше налечь на подмосковные яблоки, «почистить» почки астраханскими арбузами. Даже трехлетним малышам полезно устроить несколько разгрузочных дней - только арбуз - огромный, сладкий - и не давайте никакой другой еды, если ребенок сам не попросит. Праздник жизни - "пью и писаю".</w:t>
      </w:r>
    </w:p>
    <w:p>
      <w:pPr>
        <w:pStyle w:val="Style14"/>
        <w:spacing w:lineRule="atLeast" w:line="27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    </w:t>
      </w:r>
      <w:r>
        <w:rPr>
          <w:color w:val="000000"/>
          <w:sz w:val="29"/>
          <w:szCs w:val="29"/>
        </w:rPr>
        <w:t>Кишечник тоже нуждается в нашей заботе - салаты из сырых овощей восстановят его нормальную работу, помогут избежать запоров, очистят стенки от осевших за год отложений, в результате легче будут всасываться питательные вещества, лучше выведутся токсины.   </w:t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Простуду лучше предотвратить, чем лечить</w:t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/>
        <w:drawing>
          <wp:inline distT="0" distB="0" distL="0" distR="0">
            <wp:extent cx="3080385" cy="204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100052"/>
          <w:sz w:val="32"/>
          <w:szCs w:val="32"/>
        </w:rPr>
        <w:t xml:space="preserve">    </w:t>
      </w:r>
      <w:r>
        <w:rPr>
          <w:color w:val="000000"/>
          <w:sz w:val="32"/>
          <w:szCs w:val="32"/>
        </w:rPr>
        <w:t>Простуду легче предотвратить, чем лечить. Если Ваше чадо вернулось с прогулки с мокрыми ногами или зимой без шапки, да еще с восторгом рассказывает о вкусе съеденной сосульки - принимайте меры. Быстренько сажайте героя в горячую ванну, пусть как следует прогреется. Если ребенок не любит купаться и промокли только ноги - достаточно сделать ножную ванночку с горчицей на 10 - 15 минут, потом ноги обмыть проточной водой и тщательно вытереть, надеть шерстяные носки. После ванны или ножной ванночки - горячее молоко или горячий чай с вишневым вареньем - вишня уменьшает воспалительные явления в горле. Из трав хорошо заваривать ромашку или шалфей. Если Вам кажется, что ребенок простыл - еще несколько мероприятий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</w:t>
      </w:r>
      <w:r>
        <w:rPr>
          <w:color w:val="000000"/>
          <w:sz w:val="32"/>
          <w:szCs w:val="32"/>
        </w:rPr>
        <w:t>Ингаляции противовоспалительных трав - зверобоя, шалфея, эвкалипта или ингаляции прополиса. В качестве ингалятора можно использовать обычный заварной чайник - заваривать траву кипятком и вдыхать через носик. Можно использовать готовые препараты - масла, растворы и настойки - эвкалипта, прополиса, пихтового масла, «Эвкабал», «Доктор МОМ», «Бронхикум». Самый удобный ингалятор - российский ультразвуковой «Муссон»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</w:t>
      </w:r>
      <w:r>
        <w:rPr>
          <w:color w:val="000000"/>
          <w:sz w:val="32"/>
          <w:szCs w:val="32"/>
        </w:rPr>
        <w:t>Если в семье кто-то заболел, остальным надо принимать профилактические меры. Хорошо разложить в квартире мелко нарезанный или давленный чеснок на блюдечках. Можно его положить и в предварительно ошпаренный заварочный чайник и подышать через носик. Попить «Тонзилгон» или «Антисептин»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525" w:before="0" w:after="225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</w:r>
    </w:p>
    <w:p>
      <w:pPr>
        <w:pStyle w:val="Heading1"/>
        <w:spacing w:lineRule="atLeast" w:line="525" w:before="0" w:after="225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Закаливаем ребенка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ть закаливание ребенка можно в любом возрасте. Самое подходящее время - лето, особенно для тех детей, которые часто болеют. В этот период ребенок не загружен зянятиями в саду или в школе.</w:t>
      </w:r>
    </w:p>
    <w:p>
      <w:pPr>
        <w:pStyle w:val="Normal"/>
        <w:spacing w:lineRule="atLeast" w:line="27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2444115" cy="2465705"/>
            <wp:effectExtent l="0" t="0" r="0" b="0"/>
            <wp:docPr id="4" name="cc-m-textwithimage-image-560771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textwithimage-image-56077148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0"/>
        <w:jc w:val="center"/>
        <w:rPr>
          <w:color w:val="0070C0"/>
          <w:sz w:val="44"/>
          <w:szCs w:val="44"/>
        </w:rPr>
      </w:pPr>
      <w:r>
        <w:rPr>
          <w:rStyle w:val="StrongEmphasis"/>
          <w:color w:val="0070C0"/>
          <w:sz w:val="44"/>
          <w:szCs w:val="44"/>
        </w:rPr>
        <w:t>Водные процедуры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1. Сначала приучайте ребенка умывать лицо холодной водой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2. Переходим к обтиранию. Делайте это отжатой губкой или мокрым полотенцем. Обтирание начинайте с плеч, затем - руки, грудь, спина, живот, ноги. Постарайтесь, чтобы закаливание для ребенка стало интересной игрой, а не наказанием: во время процедур вместе смейтесь, пойте и т.п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Шаг 3. Когда ребенок привыкнет 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бтиранию,переходите к более серьезной процедуре - обливанию. На первых порах температура воды должна быть на один градус ниже привычной для ребенка. Через каждые пять дней понижайте температуру еще на градус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тоге доведите ее до 22 - 23 градусов. Голову не мочите!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4. После месяца обливаний переходите к контрастному душу. Начинайте обливаться с теплой воды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оздушные ванны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ом их лучше принимать на природе: в лесу, на даче, на берегу любого водоема. Начинать закаливаться надо в теплую, безветренную погоду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ринятия воздушной ванны ребенка нужно раздеть (либо совсем, либо до трусиков) и дать ему походить босиком по травке или песочку в течение 5-10 мин. После вытереть ему ножки, обуть и одеть.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лнечные ванны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деальное время для проведения процедур - с 8 до 11 или с 16 до 18 часов. Обязательно наденьте ребенку на голову панаму. Первые 10 мин. малыш должен провести в тени деревьев - под рассеянным солнечным светом. Потом столько же - под прямыми лучами солнца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солнечной процедуры желательно провести водную (обливание, душ, купание в реке, море)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емпература воздуха выше 27 градусов, солнечные ванны принимать не стоит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ое закаливание нежелательно детям до года.   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!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ая правильная тактика - закаляться вместе. Если ребенок видит, что мама и папа с удовольствием обливаются, ходят по мокрой траве, то и ребенок будет с радостью за ними повторять.</w:t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8:00Z</dcterms:created>
  <dc:creator>Катя</dc:creator>
  <dc:description/>
  <cp:keywords/>
  <dc:language>en-US</dc:language>
  <cp:lastModifiedBy>пк</cp:lastModifiedBy>
  <cp:lastPrinted>2018-01-23T20:54:00Z</cp:lastPrinted>
  <dcterms:modified xsi:type="dcterms:W3CDTF">2018-01-23T17:59:00Z</dcterms:modified>
  <cp:revision>5</cp:revision>
  <dc:subject/>
  <dc:title>Как не заболеть в детском саду</dc:title>
</cp:coreProperties>
</file>