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Style20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9.08.2019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20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20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Ремонтненский  </w:t>
            </w:r>
          </w:p>
          <w:p>
            <w:pPr>
              <w:pStyle w:val="Style20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олнышко»</w:t>
            </w:r>
          </w:p>
          <w:p>
            <w:pPr>
              <w:pStyle w:val="Style20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Л.В.Бог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89от 02.09.2019г.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едагогическом  совете Муниципального бюджетного дошкольного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Ремонтненский детский сад «Солнышко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дагогический совет является постоянно действующим коллегиальным органом управления педагогической деятельностью организации, действующий в целях развития и совершенствования педагогического процесса, повышения профессиональной компетенции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состав педагогического совета входят: руководитель МБДОУ (председатель педсовета), его заместители, педагогиче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1.4. Решение, принятое педагогическим советом и не противоречащее  законодательству Российской Федерации, Уставу МБДОУ,  являются обязательными для исполнения все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 задачами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пределение основных направлений деятельности, разработка программы развития, образовательной программы МБДОУ;</w:t>
      </w:r>
    </w:p>
    <w:p>
      <w:pPr>
        <w:pStyle w:val="Normal"/>
        <w:rPr/>
      </w:pPr>
      <w:r>
        <w:rPr>
          <w:sz w:val="28"/>
          <w:szCs w:val="28"/>
        </w:rPr>
        <w:t>- обеспечение функционирования  системы внутреннего мониторинга качества образования в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bCs/>
          <w:sz w:val="28"/>
          <w:szCs w:val="28"/>
        </w:rPr>
        <w:t>3. Компетенция педагогического совета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компетенцию Педагогического Сове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 и принятие локальных актов, касающиеся педагогической деятельности, решает вопрос о внесении  в них необходимых изменений,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образовательной деятельност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образовательных программ; образовательных, воспитательных, развивающих методик, технологий для использования в педагогическ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 принятие Годового плана 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содержания форм и методов образовательного процесса, планирования педаг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вопросов изучения и внедрения опыта  среди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вопросов переподготовки, аттестации педагоги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 об организации дополнительных образовательных услуг, в том числе пла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внутреннего мониторинга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деятельности за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выполнения ране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слушивание информации и отчетов педагогических работников МБДОУ, докладов представителей организаций и учреждений, взаимодействующих с МБДОУ по вопросам образования и воспитания подрастающего поколения, в том числе сообщений о проверке соблюдения санитарно – гигиенического режима МБДОУ, об охране труда, здоровья и жизни воспитанников и других вопросов МБДОУ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зучения и обсуждения нормативно-правовых документов в области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характеристик и принятие решения о поощрении, награжден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едагогический совет имеет право: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.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 необходимых случаях на заседания педагогического совета МБДОУ могут приглашаться представители общественных организаций, учреждений, взаимодействующих с МБ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ответственен за:</w:t>
      </w:r>
    </w:p>
    <w:p>
      <w:pPr>
        <w:pStyle w:val="Normal"/>
        <w:jc w:val="both"/>
        <w:rPr/>
      </w:pPr>
      <w:r>
        <w:rPr>
          <w:sz w:val="28"/>
          <w:szCs w:val="28"/>
        </w:rPr>
        <w:t>-  выполнение закрепленных за ни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одобрять образовате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едагогический совет избирает из своего состава секретаря председателя. Секретарь педсовета работае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5.2. Педагогический совет работает по плану, являющемуся составной частью Годового плана работы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5.3. Заседание педагогического совета созываются, как правило, один раз в квартал, в соответствии с Годовым планом работы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Организацию выполнения решений Педагогического совета осуществляет руководитель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окументац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педагогического совета оформляются протокольно. Протоколы ведутся в электронном виде,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, сшиваются и заверяются печа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го 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3:00Z</dcterms:created>
  <dc:creator>user</dc:creator>
  <dc:description/>
  <cp:keywords/>
  <dc:language>en-US</dc:language>
  <cp:lastModifiedBy>HP</cp:lastModifiedBy>
  <cp:lastPrinted>2019-09-18T12:18:00Z</cp:lastPrinted>
  <dcterms:modified xsi:type="dcterms:W3CDTF">2019-09-18T09:19:00Z</dcterms:modified>
  <cp:revision>9</cp:revision>
  <dc:subject/>
  <dc:title>ПОЛОЖЕНИЕ</dc:title>
</cp:coreProperties>
</file>