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pacing w:lineRule="auto" w:line="480"/>
              <w:rPr>
                <w:color w:val="0000FF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227965" cy="227965"/>
                      <wp:effectExtent l="13335" t="1333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9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0.6pt;margin-top:8.6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FF"/>
                <w:lang w:val="en-US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</w:rPr>
              <w:t>«Чудо-зоопа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вать логическое мышление        дошкольников, учить их делать   умозаключения, развивать объяснительно-доказательную 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 xml:space="preserve">: дети рассматривают картинки – небылицы с изображением животных, которые не существуют в природе. Взрослый настаивает, что такие животные есть. Ребенок должен объяснить </w:t>
            </w:r>
            <w:r>
              <w:rPr>
                <w:color w:val="000000"/>
                <w:sz w:val="28"/>
                <w:szCs w:val="28"/>
              </w:rPr>
              <w:t>педагогу, почему их нет в окружающей природе. Затем</w:t>
            </w:r>
            <w:r>
              <w:rPr>
                <w:sz w:val="28"/>
                <w:szCs w:val="28"/>
              </w:rPr>
              <w:t xml:space="preserve"> педагог просит ребенка придумать животному новое сказочное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760</wp:posOffset>
                      </wp:positionV>
                      <wp:extent cx="227965" cy="227965"/>
                      <wp:effectExtent l="13335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8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0.6pt;margin-top:9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« Выбери верное»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вать логическое мышление, обосновывать правильность своего м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педагог называет детям правильные и неправильные суждения. Например, «как вы думаете, зайчики любят морковь, потому что она вкусная или потому что она оранжевого цвета?»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13335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10.1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90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9pt;margin-top:-0.1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«Что сначала, что потом?»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логическое мышление дошкольников, уточнить их представления о сезонных изменениях  в природе, упражнять в объяснительно-доказатель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вос-ль предлагает детям рассмотреть картину с изображением разных периодов осени и расположить их в определенной последовательности: ранняя осень, золотая, поздняя. После того, как картинки выложены, ребенок объясняет, почему он их расположил именно таким образом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0.85pt;margin-top:10.1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13335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0.1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«Кто больше знает»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быстроты реакции, мыслительной активности, осведом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д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зрослый говорит: «у меня в руке лопатка (стакан, коробка, палочка и др.) как и для чего этот предм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ind w:left="252" w:hanging="0"/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228600" cy="2292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3.6pt;margin-top:4.2pt;width:17.95pt;height:18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252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Д\И    «Больше или меньше»</w:t>
            </w:r>
          </w:p>
          <w:p>
            <w:pPr>
              <w:pStyle w:val="Normal"/>
              <w:ind w:left="252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счет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Поровну ли елочек и  гри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Сколько  елоче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Сколько гри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Выросла еще одна елочка. Чего стало больше елочек или грибов?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лагаем сосчитать количество грибов и ел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2.85pt;margin-top:-0.6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«Чем отличаются птичк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вать мышление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бенка просим найти 5 отличий на представленной картинке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6055</wp:posOffset>
                      </wp:positionV>
                      <wp:extent cx="227965" cy="227965"/>
                      <wp:effectExtent l="13335" t="1333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4.6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«Выбери подходящее слово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Ход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бенку предлагают построить фразу, добавив пропущенное слово, которое необходимо выбрать из предлож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 Зимой очень холодно и часто идет …(дождь, снег, град). За едой лучше всего…(читать, играть, молчать)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4.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FF0000"/>
                <w:sz w:val="28"/>
                <w:szCs w:val="28"/>
              </w:rPr>
              <w:t>«Соображайк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1) Волосы у Зины светлее, чем у Ани, но темнее, чем у Веры. У кого из них самые темные волос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Ручка длиннее  карандаша, но короче кисточки. Какой предмет самый длин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тя сильнее, чем Вова. Вова сильнее, чем Саша. Кто самый силь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64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2.6pt;margin-top:13.2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«Что плавает, что тонет?»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подбираем предметы из материала (различные) из дерева; линейка, ложка, пуговицы, карандаши, гвозди и т.д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2.85pt;margin-top:-0.6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«Правильно ли я говорю?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логического мышления, способности к сосредото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1)Весна бывает перед л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има приходит после в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Лето начинается перед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има начинается перед вес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ребенок согласен с высказыванием, он хлопает в ладоши, если нет – отвечает правильно.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457825</wp:posOffset>
                      </wp:positionV>
                      <wp:extent cx="228600" cy="230505"/>
                      <wp:effectExtent l="14605" t="15240" r="14605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429.75pt;width:17.95pt;height:18.1pt;mso-wrap-style:none;v-text-anchor:middle">
                      <v:fill o:detectmouseclick="t" type="solid" color2="black"/>
                      <v:stroke color="navy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457825</wp:posOffset>
                      </wp:positionV>
                      <wp:extent cx="228600" cy="230505"/>
                      <wp:effectExtent l="14605" t="15240" r="14605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429.75pt;width:17.95pt;height:18.1pt;mso-wrap-style:none;v-text-anchor:middle">
                      <v:fill o:detectmouseclick="t" type="solid" color2="black"/>
                      <v:stroke color="navy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457825</wp:posOffset>
                      </wp:positionV>
                      <wp:extent cx="228600" cy="230505"/>
                      <wp:effectExtent l="14605" t="15240" r="14605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429.75pt;width:17.95pt;height:18.1pt;mso-wrap-style:none;v-text-anchor:middle">
                      <v:fill o:detectmouseclick="t" type="solid" color2="black"/>
                      <v:stroke color="navy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985</wp:posOffset>
                      </wp:positionV>
                      <wp:extent cx="228600" cy="229235"/>
                      <wp:effectExtent l="12700" t="13335" r="1270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0.55pt;width:17.95pt;height:18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9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9.6pt;margin-top:0.8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457825</wp:posOffset>
                      </wp:positionV>
                      <wp:extent cx="228600" cy="230505"/>
                      <wp:effectExtent l="14605" t="15240" r="14605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429.75pt;width:17.95pt;height:18.1pt;mso-wrap-style:none;v-text-anchor:middle">
                      <v:fill o:detectmouseclick="t" type="solid" color2="black"/>
                      <v:stroke color="navy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>
                <w:b/>
                <w:color w:val="FF0000"/>
                <w:sz w:val="28"/>
                <w:szCs w:val="28"/>
              </w:rPr>
              <w:t>« Классификация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процессов обобщения и абстрагирования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457825</wp:posOffset>
                      </wp:positionV>
                      <wp:extent cx="228600" cy="230505"/>
                      <wp:effectExtent l="14605" t="15240" r="14605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429.75pt;width:17.95pt;height:18.1pt;mso-wrap-style:none;v-text-anchor:middle">
                      <v:fill o:detectmouseclick="t" type="solid" color2="black"/>
                      <v:stroke color="navy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0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2.6pt;margin-top:14.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6055</wp:posOffset>
                      </wp:positionV>
                      <wp:extent cx="228600" cy="229235"/>
                      <wp:effectExtent l="12700" t="13335" r="1270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4.65pt;width:17.95pt;height:18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«Четвертый лишний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мение делать обобщения  и давать логическое объяснение  правильности обобщ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340</wp:posOffset>
                      </wp:positionV>
                      <wp:extent cx="228600" cy="2292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2.6pt;margin-top:4.2pt;width:17.95pt;height:18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</w:rPr>
              <w:t>Д\И « Лото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од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должен положить карточки с цифрами, идущими до и после данной числовой фигуры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8255</wp:posOffset>
                      </wp:positionV>
                      <wp:extent cx="229235" cy="229235"/>
                      <wp:effectExtent l="8890" t="11430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9966" stroked="t" o:allowincell="t" style="position:absolute;margin-left:12.85pt;margin-top:-0.65pt;width:18pt;height:18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« Найди ошибки  в фигуре человек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изучение схемы тела.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4785</wp:posOffset>
                      </wp:positionV>
                      <wp:extent cx="227965" cy="227965"/>
                      <wp:effectExtent l="13335" t="13335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4.5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6055</wp:posOffset>
                      </wp:positionV>
                      <wp:extent cx="2286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9.6pt;margin-top:14.6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«Что кому нужно»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пражнять в классификации предметов, умении называть предметы, необходимые людям сельски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взрослый называет человека по профессии (тракторист, агроном и т.д.). Дети называют, что кому их них нужно для работы. Выигрывает тот, кто назовет больш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: иллюстративный материал на тему «Труд в колхозе»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6055</wp:posOffset>
                      </wp:positionV>
                      <wp:extent cx="228600" cy="1136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9.85pt;margin-top:14.65pt;width:17.95pt;height:8.9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6055</wp:posOffset>
                      </wp:positionV>
                      <wp:extent cx="227965" cy="227965"/>
                      <wp:effectExtent l="13335" t="13335" r="1270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4.6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«Дополнение фраз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речи и процессов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ребенку последовательно предъявляются ряд предложений, в каждом из которых дается начало фразы. Нужно придумать ее конец, указав либо последовательность событий, либо причинно-следственные связи. (Например, «Если пойдет дождь, то …», « Мальчики весело засмеялся, потому что …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7005</wp:posOffset>
                      </wp:positionV>
                      <wp:extent cx="2286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9.6pt;margin-top:13.1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005</wp:posOffset>
                      </wp:positionV>
                      <wp:extent cx="227965" cy="227965"/>
                      <wp:effectExtent l="13335" t="13335" r="1270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3.1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</w:rPr>
              <w:t>«Отгадай-к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описывать предмет, не глядя на него, выделять в нем  существенные признаки, по описанию узнавать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ребенок, получивший фишку, встает и дает описание по памяти любого предмета, а затем передает фишку тому, кто будет отгадывать. Отгадав, ребенок расписывает свой предмет, передает фишку следующему и т.д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7005</wp:posOffset>
                      </wp:positionV>
                      <wp:extent cx="227965" cy="227965"/>
                      <wp:effectExtent l="13335" t="13335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3.1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7640</wp:posOffset>
                      </wp:positionV>
                      <wp:extent cx="2286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9.6pt;margin-top:13.2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«Бывает - не бывает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детей умению обосновывать свое согласие или несогласие с высказываниями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вос-ль читает детям небылицу. Перед чтением произведения педагог предупреждает дошкольников, что если во время чтения они заметят нелепицу, то должны сказать, что так не бывает, и исправить ошибку.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4615</wp:posOffset>
                      </wp:positionV>
                      <wp:extent cx="2286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8pt;margin-top:7.4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«Почини игрушку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наглядно-действенного мышления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6055</wp:posOffset>
                      </wp:positionV>
                      <wp:extent cx="229235" cy="229235"/>
                      <wp:effectExtent l="8890" t="11430" r="825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2.85pt;margin-top:14.65pt;width:18pt;height:18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6055</wp:posOffset>
                      </wp:positionV>
                      <wp:extent cx="227965" cy="22796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48.85pt;margin-top:14.65pt;width:17.9pt;height:17.9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>«Стань так, как я скажу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ориентироваться относительно себя и относительно других объек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7640</wp:posOffset>
                      </wp:positionV>
                      <wp:extent cx="228600" cy="457200"/>
                      <wp:effectExtent l="14605" t="28575" r="1524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9.6pt;margin-top:13.2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5715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71680"/>
                                <a:chOff x="0" y="0"/>
                                <a:chExt cx="6858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67760"/>
                                  <a:ext cx="22788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63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5pt" coordorigin="0,0" coordsize="1080,900">
                      <v:rect id="shape_0" stroked="f" o:allowincell="t" style="position:absolute;left:0;top:0;width:10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51;top:264;width:358;height:357;mso-wrap-style:none;v-text-anchor:middle;mso-position-horizontal-relative:char">
                        <v:fill o:detectmouseclick="t" type="solid" color2="black"/>
                        <v:stroke color="blue" weight="25560" joinstyle="miter" endcap="flat"/>
                        <w10:wrap type="none"/>
                      </v:oval>
                      <v:line id="shape_0" from="432,258" to="432,617" stroked="t" o:allowincell="t" style="position:absolute;mso-position-horizontal-relative:char">
                        <v:stroke color="blue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>«Что я видел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внимания,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ребенок рассматривает картинки и запоминает, что там нарисовано. Затем рассказывает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6835</wp:posOffset>
                      </wp:positionV>
                      <wp:extent cx="227965" cy="2279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21.85pt;margin-top:6.05pt;width:17.9pt;height:17.9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«Опиши узор» («Придумай узор»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ориентироваться в двухмерном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785</wp:posOffset>
                      </wp:positionV>
                      <wp:extent cx="228600" cy="22923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pt;margin-top:14.55pt;width:17.95pt;height:1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«Угадай по описанию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вать пассивный словар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6055</wp:posOffset>
                      </wp:positionV>
                      <wp:extent cx="228600" cy="2292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.85pt;margin-top:14.65pt;width:17.95pt;height:1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Выполнение поручений и отыскивание предметов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пассивный словарь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тай в машинке соб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мы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й мне пирамидку и т.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8255</wp:posOffset>
                      </wp:positionV>
                      <wp:extent cx="227965" cy="227965"/>
                      <wp:effectExtent l="13335" t="13335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-0.6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«Назови соседей», «Продолжай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ление последовательности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1450</wp:posOffset>
                      </wp:positionV>
                      <wp:extent cx="228600" cy="2292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7pt;margin-top:13.5pt;width:17.95pt;height:1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FF0000"/>
                <w:sz w:val="28"/>
                <w:szCs w:val="28"/>
              </w:rPr>
              <w:t>«Узнай предмет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вать пассивный словар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показываем ребенку предмет и просим показать его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885</wp:posOffset>
                      </wp:positionV>
                      <wp:extent cx="343535" cy="154305"/>
                      <wp:effectExtent l="13335" t="13335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7.55pt;width:27pt;height:12.1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«Что звучит?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слухового восприятия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795</wp:posOffset>
                      </wp:positionV>
                      <wp:extent cx="228600" cy="22923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0.85pt;width:17.95pt;height:1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>
                <w:b/>
                <w:color w:val="FF0000"/>
                <w:sz w:val="28"/>
                <w:szCs w:val="28"/>
              </w:rPr>
              <w:t>«Прогони жук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На планшете изображена фигура человека. На определенную часть «садится» жук. Чтобы прогнать жука, надо назвать заданную часть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005</wp:posOffset>
                      </wp:positionV>
                      <wp:extent cx="343535" cy="154305"/>
                      <wp:effectExtent l="13335" t="13335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13.15pt;width:27pt;height:12.1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«Посмотри и узнай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развитие вос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ребенку предлагаются таблицы с пунктирным изображением знакомых предметов. Ребенок сначала должен узнать, что изображено, а затем обвести по контуру и раскрасить полученные изобра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сложнение</w:t>
            </w:r>
            <w:r>
              <w:rPr>
                <w:sz w:val="28"/>
                <w:szCs w:val="28"/>
              </w:rPr>
              <w:t>: узнавание объектов в точечном изображении, положенных один на другой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6835</wp:posOffset>
                      </wp:positionV>
                      <wp:extent cx="343535" cy="154305"/>
                      <wp:effectExtent l="13335" t="13335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6.05pt;width:27pt;height:12.1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«Угадай, кто сказал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слухового восприятия</w:t>
            </w:r>
            <w:r>
              <w:rPr/>
              <w:t>.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525</wp:posOffset>
                      </wp:positionV>
                      <wp:extent cx="228600" cy="2292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8pt;margin-top:0.75pt;width:17.95pt;height:18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Д\И        «Поварят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ребенок помогает кукле-повару отсчитать крупу столовой ложкой. Ребенок отсчитывает крупу и кладет на стол камешки, чтобы не сбиваться при пересчитывании ложек. Называет число мерок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6055</wp:posOffset>
                      </wp:positionV>
                      <wp:extent cx="2286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2.85pt;margin-top:14.6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>«Объясни, почему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пражнять детей в умении аргументировать доказ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вос-ль предлагает дошкольникам объяснить выявленное свойство и противоположное свойство меняющегося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имер, педагог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светит солнце, это хорошо. Поч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го гулять под ярким солнцем - это плохо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7640</wp:posOffset>
                      </wp:positionV>
                      <wp:extent cx="227965" cy="227965"/>
                      <wp:effectExtent l="13335" t="13335" r="1270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3.2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«Кто больше назовет действий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сширять представления детей о профессиях, активизирова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 ведущий называет профессию (врач, шофер, повар и т.д.), а дети называют действия человека этой профессии (например: врачи осматривает больных, выслушивает, дает лекарства, делает уколы, операции). Кто больше назовет действий – выигрывает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6835</wp:posOffset>
                      </wp:positionV>
                      <wp:extent cx="343535" cy="154305"/>
                      <wp:effectExtent l="13335" t="13335" r="1270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6.05pt;width:27pt;height:12.1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« Угадай на чем играю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соотносить звучание с инструментом</w:t>
            </w:r>
            <w:r>
              <w:rPr/>
              <w:t>.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6055</wp:posOffset>
                      </wp:positionV>
                      <wp:extent cx="343535" cy="154305"/>
                      <wp:effectExtent l="13335" t="13335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2.6pt;margin-top:14.65pt;width:27pt;height:12.1pt;mso-wrap-style:none;v-text-anchor:middle">
                      <v:fill o:detectmouseclick="t" type="solid" color2="#cc6699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>«Когда это бывает?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вать представления ребенка о времени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343535" cy="114300"/>
                      <wp:effectExtent l="13335" t="12700" r="12700" b="133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4.5pt;width:27pt;height:8.95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8255" t="10795" r="889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07.95pt;margin-top:8.65pt;width:17.95pt;height:17.9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8255" t="10795" r="889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07.95pt;margin-top:8.65pt;width:17.95pt;height:17.9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8255" t="10795" r="889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07.95pt;margin-top:8.65pt;width:17.95pt;height:17.9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8255" t="10795" r="889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07.95pt;margin-top:8.65pt;width:17.95pt;height:17.9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8255" t="10795" r="889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07.95pt;margin-top:8.65pt;width:17.95pt;height:17.9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«Расставь матрешек по росту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восприятие величины, умение ориентироваться в величине предме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005</wp:posOffset>
                      </wp:positionV>
                      <wp:extent cx="227965" cy="22796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2.6pt;margin-top:13.1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Д\И «Бывает - не бывает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-Волк бродит по ле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Волк сидит на дере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Лодка по лесу плывет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7005</wp:posOffset>
                      </wp:positionV>
                      <wp:extent cx="227965" cy="2279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57.85pt;margin-top:13.1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7640</wp:posOffset>
                      </wp:positionV>
                      <wp:extent cx="228600" cy="457200"/>
                      <wp:effectExtent l="14605" t="28575" r="15240" b="292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13.2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«Вспомни и покаж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вать двигательную память, формирование вообра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детям предлагается воспроизвести движения знакомых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пример, махающую крыльями птицу; косолапого медведя; ползающую гусеницу и т.д.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785</wp:posOffset>
                      </wp:positionV>
                      <wp:extent cx="227965" cy="22796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8pt;margin-top:14.5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6055</wp:posOffset>
                      </wp:positionV>
                      <wp:extent cx="228600" cy="1333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48.6pt;margin-top:14.65pt;width:17.95pt;height:10.4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>«Рисуем музыку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творческого воображения, образ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: предлагается прослушать муз. Произведение, обратив внимание на характер музыки, выразить муз. Образов. Дети самостоятельно изображают в рисунках то, о чем, с их точки зрения, рассказывает музыка.</w:t>
            </w:r>
          </w:p>
        </w:tc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6055</wp:posOffset>
                      </wp:positionV>
                      <wp:extent cx="227965" cy="22796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48.85pt;margin-top:14.6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0</wp:posOffset>
                      </wp:positionV>
                      <wp:extent cx="343535" cy="114300"/>
                      <wp:effectExtent l="13335" t="12700" r="12700" b="133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4.5pt;width:27pt;height:8.95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«Кто больше придумает и нарисует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тие восприятия, развитие воображения, актуал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8244" w:hRule="atLeast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005</wp:posOffset>
                      </wp:positionV>
                      <wp:extent cx="227965" cy="22796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2.6pt;margin-top:13.1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«Волшебные кляксы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изготовляем несколько клякс. Ребенок говорит, на что похожа клякса. Можно предложить дорисовать её.</w:t>
            </w:r>
          </w:p>
        </w:tc>
        <w:tc>
          <w:tcPr>
            <w:tcW w:w="558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6835</wp:posOffset>
                      </wp:positionV>
                      <wp:extent cx="227965" cy="22796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85pt;margin-top:6.05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6835</wp:posOffset>
                      </wp:positionV>
                      <wp:extent cx="227965" cy="22796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85pt;margin-top:6.05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«Вбрасывание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ребенок вбрасывает горох, фасоль, камешки в буты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57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6055</wp:posOffset>
                      </wp:positionV>
                      <wp:extent cx="227965" cy="22796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6pt;margin-top:14.65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«Выкладывание узоров из палочек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14605" t="28575" r="15240" b="292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5.55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755</wp:posOffset>
                      </wp:positionV>
                      <wp:extent cx="227965" cy="22796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9.85pt;margin-top:5.65pt;width:17.9pt;height:17.9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Д\И          «Аукцион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знания детей в различении тканей по качеству; закрепить знания о цветах и оттен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игры: правильно описать качество ткани, определить, какое изделие из нее можно по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кусочки ткани различного качества и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и методика проведения</w:t>
            </w:r>
            <w:r>
              <w:rPr>
                <w:sz w:val="28"/>
                <w:szCs w:val="28"/>
              </w:rPr>
              <w:t xml:space="preserve">: вос-ль объявляет аукцион по продаже  ткани. Объясняет, что каждый из участников аукциона может купить для своей куклы отрез для любого наряда, если он даст правильное описание качества и цвета ткани и определит, какое изделие из нее можно пошит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55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0.6pt;margin-top:3.8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</w:rPr>
              <w:t>«Говори наоборот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зрослый говорит слово, а ребенок должен подобрать антоним (синоним)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260</wp:posOffset>
                      </wp:positionV>
                      <wp:extent cx="229235" cy="229235"/>
                      <wp:effectExtent l="8890" t="11430" r="825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1.85pt;margin-top:3.8pt;width:18pt;height:18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>«Найди ошибку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ребенком выкладываются образцы с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ой человека, где умышленно допущены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. Ребенок должен их найти.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310</wp:posOffset>
                      </wp:positionV>
                      <wp:extent cx="227965" cy="22796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6pt;margin-top:5.3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«Нанизывание бусинок на леску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6040</wp:posOffset>
                      </wp:positionV>
                      <wp:extent cx="227965" cy="22796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pt;margin-top:5.2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«Ощупывание поверхностей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мелкой мотор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55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6525</wp:posOffset>
                      </wp:positionV>
                      <wp:extent cx="227965" cy="227965"/>
                      <wp:effectExtent l="13335" t="13335" r="12700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0.7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12700" t="0" r="127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75pt" to="21.6pt,28.7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«Сделай так же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внимания (концентрация, устойчивость, объем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50340</wp:posOffset>
                      </wp:positionV>
                      <wp:extent cx="228600" cy="22923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14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50340</wp:posOffset>
                      </wp:positionV>
                      <wp:extent cx="228600" cy="22923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14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50340</wp:posOffset>
                      </wp:positionV>
                      <wp:extent cx="228600" cy="22923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14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07540</wp:posOffset>
                      </wp:positionV>
                      <wp:extent cx="228600" cy="22923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50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50340</wp:posOffset>
                      </wp:positionV>
                      <wp:extent cx="228600" cy="22923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114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07540</wp:posOffset>
                      </wp:positionV>
                      <wp:extent cx="228600" cy="22923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50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93340</wp:posOffset>
                      </wp:positionV>
                      <wp:extent cx="228600" cy="22923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04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93340</wp:posOffset>
                      </wp:positionV>
                      <wp:extent cx="228600" cy="22923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04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593340</wp:posOffset>
                      </wp:positionV>
                      <wp:extent cx="228600" cy="22923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04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593340</wp:posOffset>
                      </wp:positionV>
                      <wp:extent cx="228600" cy="22923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204.2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50340</wp:posOffset>
                      </wp:positionV>
                      <wp:extent cx="229235" cy="229235"/>
                      <wp:effectExtent l="8890" t="11430" r="825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14.2pt;width:18pt;height:1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50340</wp:posOffset>
                      </wp:positionV>
                      <wp:extent cx="229235" cy="229235"/>
                      <wp:effectExtent l="8890" t="11430" r="825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114.2pt;width:18pt;height:1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93340</wp:posOffset>
                      </wp:positionV>
                      <wp:extent cx="229235" cy="229235"/>
                      <wp:effectExtent l="8890" t="11430" r="825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204.2pt;width:18pt;height:1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7540</wp:posOffset>
                      </wp:positionV>
                      <wp:extent cx="229235" cy="229235"/>
                      <wp:effectExtent l="8890" t="11430" r="825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50.2pt;width:18pt;height:1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07540</wp:posOffset>
                      </wp:positionV>
                      <wp:extent cx="229235" cy="229235"/>
                      <wp:effectExtent l="8890" t="11430" r="825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6pt;margin-top:150.2pt;width:18pt;height:1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593340</wp:posOffset>
                      </wp:positionV>
                      <wp:extent cx="229235" cy="229235"/>
                      <wp:effectExtent l="8890" t="11430" r="825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204.2pt;width:18pt;height:1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07540</wp:posOffset>
                      </wp:positionV>
                      <wp:extent cx="229235" cy="229235"/>
                      <wp:effectExtent l="8890" t="11430" r="825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6pt;margin-top:150.2pt;width:18pt;height:1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07540</wp:posOffset>
                      </wp:positionV>
                      <wp:extent cx="229235" cy="229235"/>
                      <wp:effectExtent l="8890" t="11430" r="825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150.2pt;width:18pt;height:1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21740</wp:posOffset>
                      </wp:positionV>
                      <wp:extent cx="0" cy="1943100"/>
                      <wp:effectExtent l="14605" t="0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6.2pt" to="147.6pt,249.15pt" stroked="t" o:allowincell="t" style="position:absolute">
                      <v:stroke color="yellow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ребенку предлагаются образцы фигур, их соединение, которые необходимо воспроизвести. После того, как ребенок внимательно посмотрел, его просят воспроизвести соединения (при этом образец закрыт)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8430</wp:posOffset>
                      </wp:positionV>
                      <wp:extent cx="227965" cy="22796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2.6pt;margin-top:10.9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«Чего на свете не бывает?»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воображения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предлагаем ребенку нарисовать то, чего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не бывает.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7480</wp:posOffset>
                      </wp:positionV>
                      <wp:extent cx="227965" cy="22796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6pt;margin-top:12.4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«Упражнение на сгибание-разгибание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постукивание палочкой по столу, забивание гвоздей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6210</wp:posOffset>
                      </wp:positionV>
                      <wp:extent cx="228600" cy="22923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5pt;margin-top:12.3pt;width:17.95pt;height:1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4940</wp:posOffset>
                      </wp:positionV>
                      <wp:extent cx="229235" cy="229235"/>
                      <wp:effectExtent l="8890" t="11430" r="825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12.6pt;margin-top:12.2pt;width:18pt;height:18pt;mso-wrap-style:none;v-text-anchor:middle" type="_x0000_t5"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>Д/И «Делай как я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монстрировать действия с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ой и побудить ребенка следовать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казать действие с игрушкой, а затем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эту же игрушку ребенку дл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оспроизведения образца.</w:t>
            </w:r>
          </w:p>
        </w:tc>
      </w:tr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</wp:posOffset>
                      </wp:positionV>
                      <wp:extent cx="228600" cy="22923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2.6pt;margin-top:1.55pt;width:17.95pt;height:1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229235" cy="229235"/>
                      <wp:effectExtent l="8890" t="11430" r="825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6pt;margin-top:1.55pt;width:18pt;height:18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6525</wp:posOffset>
                      </wp:positionV>
                      <wp:extent cx="343535" cy="114300"/>
                      <wp:effectExtent l="13970" t="12700" r="12700" b="133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0.75pt;width:27pt;height:8.95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восприятия формы, величины; развитие тактильного восприятия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80</wp:posOffset>
                      </wp:positionV>
                      <wp:extent cx="228600" cy="457200"/>
                      <wp:effectExtent l="14605" t="28575" r="15240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4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228600" cy="457200"/>
                      <wp:effectExtent l="14605" t="28575" r="15240" b="292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.9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«Кто быстрее соберет»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зрительно-моторной памяти.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Взрослый раскладывает на столе 5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предметов, например, ключ,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ску, ручку, ножницы, пузырек клея.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либо из участвующих завязывает глаза, и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должен с максимальной быстротой, но не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чем за минуту, собрать эти вещи в том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порядке, котором указывает взрослый.   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13335" t="13335" r="12700" b="127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0.1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12700" t="0" r="127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15pt" to="21.6pt,28.1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0810</wp:posOffset>
                      </wp:positionV>
                      <wp:extent cx="228600" cy="22923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39.6pt;margin-top:10.3pt;width:17.95pt;height:18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>«Что пропало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счета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раскладываем цифры от 1 до 5 в ряд по порядку. Ребенок закрывает глаза, взрослый прячет одну из цифр. Ребенок говорит, какая цифра пропала и объясняет поч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кладываем цифровой ряд с пропусками. Ребенок должен их закр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2 . 4 . 6 7 . 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810</wp:posOffset>
                      </wp:positionV>
                      <wp:extent cx="229235" cy="229235"/>
                      <wp:effectExtent l="8890" t="11430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10.3pt;width:18pt;height:1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13335" t="13335" r="12700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10.1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0810</wp:posOffset>
                      </wp:positionV>
                      <wp:extent cx="0" cy="228600"/>
                      <wp:effectExtent l="12700" t="0" r="127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3pt" to="48.6pt,28.2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6985" t="6985" r="6350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.85pt;margin-top:10.15pt;width:17.9pt;height:17.9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</w:rPr>
              <w:t>«Диктант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 бумаге в клетку ребенок под дикт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т узор. Узор необходимо продум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нее.  Желательно симметричны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55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780</wp:posOffset>
                      </wp:positionV>
                      <wp:extent cx="227965" cy="227965"/>
                      <wp:effectExtent l="6985" t="6985" r="6350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66.6pt;margin-top:1.4pt;width:17.9pt;height:17.9pt;mso-wrap-style:none;v-text-anchor:middle">
                      <v:fill o:detectmouseclick="t" type="solid" color2="#7fff7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</wp:posOffset>
                      </wp:positionV>
                      <wp:extent cx="229235" cy="229235"/>
                      <wp:effectExtent l="8890" t="11430" r="825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.6pt;margin-top:1.55pt;width:18pt;height:18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229235" cy="229235"/>
                      <wp:effectExtent l="8890" t="11430" r="825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6pt;margin-top:1.55pt;width:18pt;height:18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>«Дорисуй человек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бенку даются заготовки с фигурами человека. В них недостает какой-либо части тела. Ребенок дорисовывает фигуру человека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780</wp:posOffset>
                      </wp:positionV>
                      <wp:extent cx="227965" cy="227965"/>
                      <wp:effectExtent l="13335" t="13335" r="12700" b="127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.4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12700" t="0" r="1333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.4pt" to="21.85pt,19.3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>«Покажи наоборот»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произвольного внимания,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облюдать  правила.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взрослый показывает какое-либо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, дети должны выполнить обратное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Например, левая нога вперед-правая нога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д; сесть-встать; рука вверх - рука вниз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6pt;margin-top:10.15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«Застегивание и расстегивание пуговиц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кнопки, пряжки, заклепки,  шнуровки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635</wp:posOffset>
                      </wp:positionV>
                      <wp:extent cx="227965" cy="22796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8pt;margin-top:10.05pt;width:17.9pt;height:17.9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Д/И       «Два бассейн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пражнять в ориентировк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авила игры:</w:t>
            </w:r>
            <w:r>
              <w:rPr>
                <w:sz w:val="28"/>
                <w:szCs w:val="28"/>
              </w:rPr>
              <w:t xml:space="preserve"> входить в «бассейн» мож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по билетикам и по сигналу «плават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талкиваясь друг на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на полу построены 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ительного материала два «бассейна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зкий и широкий с входами с одной сторо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дом с ними «касса». Дети по очере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покупают» билеты, одни - узк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ругие –широкие; по сигналу  вос-ля, 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ходят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           вперед-правая нога комые или буквы и цифры.ятельности ;развитие воображения.оздать его в рисунке; развитие зрительн</w:t>
            </w:r>
            <w:r>
              <w:rPr>
                <w:sz w:val="28"/>
                <w:szCs w:val="28"/>
              </w:rPr>
              <w:t xml:space="preserve">«бассейн» согласно форм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лета (с узким билетом в узкий). О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митируют движения пловцов. По сигна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-ля выходят из «бассейн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55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457200"/>
                      <wp:effectExtent l="14605" t="28575" r="15240" b="292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8.65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227330" cy="226060"/>
                      <wp:effectExtent l="12700" t="12700" r="13335" b="133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1.55pt;width:17.85pt;height:17.75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12700" t="0" r="127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55pt" to="48.6pt,19.5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130</wp:posOffset>
                      </wp:positionV>
                      <wp:extent cx="343535" cy="114300"/>
                      <wp:effectExtent l="13970" t="12700" r="12700" b="133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.9pt;width:27pt;height:8.95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>«Какой фигуры не стало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дифференциального    восприятия, памяти, внима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перед ребенком выложены в ряд три фигуры разной формы, но одинаковых по цвету и размеру. Ребенку предлагается запомнить их. Затем он закрывает он закрывает глаза, а взрослый убирает одну из фигур. Нужно угадать, какой фигуры не стало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: поменять фигуры местами, увеличить их количество, число различительных свойств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228600" cy="457200"/>
                      <wp:effectExtent l="14605" t="28575" r="15240" b="292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9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9pt" to="39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«Бабушка укладывает в свои чемода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…»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памяти ребенка.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лучше всего, когда участие принимают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5 человек. Взрослый начинает рассказ: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а укладывает в свой чемодан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ску». Следующий участник должен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же сказанное, добавив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едующий предмет. Игра продолжается до тех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, пока ряд не становится таким длинным,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о его уже  нельзя воспроизвести.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7465</wp:posOffset>
                      </wp:positionV>
                      <wp:extent cx="227965" cy="22796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8pt;margin-top:2.95pt;width:17.9pt;height:17.9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определять положение предметов относительно себя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735</wp:posOffset>
                      </wp:positionV>
                      <wp:extent cx="227965" cy="22796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85pt;margin-top:3.05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8735</wp:posOffset>
                      </wp:positionV>
                      <wp:extent cx="227965" cy="227965"/>
                      <wp:effectExtent l="13335" t="13335" r="12700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3.05pt;width:17.9pt;height:17.9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735</wp:posOffset>
                      </wp:positionV>
                      <wp:extent cx="227330" cy="226060"/>
                      <wp:effectExtent l="12700" t="12700" r="13335" b="133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3.05pt;width:17.85pt;height:17.75pt;mso-wrap-style:none;v-text-anchor:middle">
                      <v:fill o:detectmouseclick="t" type="solid" color2="black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12700" t="0" r="127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05pt" to="76pt,21pt" stroked="t" o:allowincell="t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«Сделай, как нарисовано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бенку предлагаются схема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фигур человека. Ребенок долж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такую же позу как на схе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55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0</wp:posOffset>
                      </wp:positionV>
                      <wp:extent cx="228600" cy="457200"/>
                      <wp:effectExtent l="14605" t="28575" r="15240" b="292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9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780</wp:posOffset>
                      </wp:positionV>
                      <wp:extent cx="343535" cy="114300"/>
                      <wp:effectExtent l="13970" t="12700" r="12700" b="133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.4pt;width:27pt;height:8.95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«Рассмотри, запомни, назов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художественное восприятие, образную память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: карти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картина выставляется в группе. Дети внимательно ее рассматривают, затем считалкой выбирают водящего, который поворачивается к картине спиной. Дети придумывают вопросы и по очереди задают их, например: «Что находится в центре картины?», «Какого цвета?», «Что изображено в верхнем правом углу?». Водящий должен ответить на вопросы, не оглядываясь, а припоминая. Выигрывает тот, кто даст больше верных ответов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1760</wp:posOffset>
                      </wp:positionV>
                      <wp:extent cx="228600" cy="457200"/>
                      <wp:effectExtent l="14605" t="28575" r="15240" b="292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8.8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9855</wp:posOffset>
                      </wp:positionV>
                      <wp:extent cx="228600" cy="457200"/>
                      <wp:effectExtent l="14605" t="28575" r="15240" b="292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8.65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85</wp:posOffset>
                      </wp:positionV>
                      <wp:extent cx="229235" cy="229235"/>
                      <wp:effectExtent l="8890" t="11430" r="825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85pt;margin-top:1.55pt;width:18pt;height:1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Д/И «Нарисуй вслепую»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готовка руки к письму.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рисовать графические элементы по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>памяти  (с закрытыми глазами).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2.6pt;margin-top:3.05pt;width:17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>Д/И    «Найди по описанию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Взрослый прячет игрушку  (любимый портрет), затем описывает ее внешний вид, свойства. Ребенок должен отгадать, о чем идет речь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66.85pt;margin-top:3.05pt;width:17.95pt;height:8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8735</wp:posOffset>
                      </wp:positionV>
                      <wp:extent cx="228600" cy="22923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9.85pt;margin-top:3.05pt;width:17.95pt;height:18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735</wp:posOffset>
                      </wp:positionV>
                      <wp:extent cx="227965" cy="22796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.85pt;margin-top:3.05pt;width:17.9pt;height:17.9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«На что похоже?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 xml:space="preserve">: назвать как можно больше предметов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ожих на изображение на карточк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такого ц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такой фор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55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227965" cy="22796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3.6pt;margin-top:9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«Дорисовывание фигур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активизация воображения, развитие способности создать оригинальные образ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:</w:t>
            </w:r>
            <w:r>
              <w:rPr>
                <w:sz w:val="28"/>
                <w:szCs w:val="28"/>
              </w:rPr>
              <w:t xml:space="preserve"> используется комплект карточек, на каждой из которых изображена фигура неопределен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оворит: «Сейчас мы будем дорисовывать волшебные картинки. Волшебные они потому, что каждую фигурку можно дорисовать так, что получится какая-нибудь карти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того, как ребенок дорисовал фигуру, спрашиваем: «Что ты нарисов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229235" cy="229235"/>
                      <wp:effectExtent l="8890" t="11430" r="825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9pt;width:18pt;height:1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4300</wp:posOffset>
                      </wp:positionV>
                      <wp:extent cx="227965" cy="22796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6pt;margin-top:9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«Обведение по контуру»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начала для обведения предлагаем простые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фигуры  или линии, затем усложняем.          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810</wp:posOffset>
                      </wp:positionV>
                      <wp:extent cx="229235" cy="229235"/>
                      <wp:effectExtent l="8890" t="11430" r="825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10.3pt;width:18pt;height:1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0810</wp:posOffset>
                      </wp:positionV>
                      <wp:extent cx="227965" cy="22796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6pt;margin-top:10.3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Рисование сочетаний лин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на дорожке - травка, заборчик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железную дорогу и т.д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810</wp:posOffset>
                      </wp:positionV>
                      <wp:extent cx="229235" cy="229235"/>
                      <wp:effectExtent l="8890" t="11430" r="825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10.3pt;width:18pt;height:1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0810</wp:posOffset>
                      </wp:positionV>
                      <wp:extent cx="227965" cy="22796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8.6pt;margin-top:10.3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Рисование округлых форм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лны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ябло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апельс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тарелка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55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229235" cy="229235"/>
                      <wp:effectExtent l="8890" t="11430" r="825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6pt;margin-top:1.55pt;width:18pt;height:1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</wp:posOffset>
                      </wp:positionV>
                      <wp:extent cx="227965" cy="22796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6pt;margin-top:1.55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Штриховка внутри контур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жение руки должно быть как слева – направо, так и сверху вниз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227965" cy="22796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85pt;margin-top:1.55pt;width:17.9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85</wp:posOffset>
                      </wp:positionV>
                      <wp:extent cx="229235" cy="229235"/>
                      <wp:effectExtent l="8890" t="11430" r="825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85pt;margin-top:1.55pt;width:18pt;height:1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Проведение линий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ева - направо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рху – вниз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длинные – «дорожки» и короткие –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«дождик, трава, забор»          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635</wp:posOffset>
                      </wp:positionV>
                      <wp:extent cx="227965" cy="22796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8pt;margin-top:10.0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>«Чудесные превращения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дают две полоски различной высоты. Предлагают придумать, что это такое и нарисовать, например, это мама и мальчик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2.85pt;margin-top:10.1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«Самое веселое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лагаем нарисовать что-нибудь сам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ое на све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55"/>
      </w:tblGrid>
      <w:tr>
        <w:trPr>
          <w:trHeight w:val="8244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3985</wp:posOffset>
                      </wp:positionV>
                      <wp:extent cx="227965" cy="22796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21.6pt;margin-top:10.5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>«Волшебные кляксы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готовляют несколько клякс. Ребенок      говорит, на что похожа клякса. Можно предложить дорисовать ее.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85</wp:posOffset>
                      </wp:positionV>
                      <wp:extent cx="227965" cy="22796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2.85pt;margin-top:1.5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>«Волшебный лес»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ложить детям дорисовать изображения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к, чтобы получилось картина леса. Затем </w:t>
            </w:r>
          </w:p>
          <w:p>
            <w:pPr>
              <w:pStyle w:val="Normal"/>
              <w:tabs>
                <w:tab w:val="clear" w:pos="708"/>
                <w:tab w:val="left" w:pos="5802" w:leader="none"/>
              </w:tabs>
              <w:rPr/>
            </w:pPr>
            <w:r>
              <w:rPr>
                <w:sz w:val="28"/>
                <w:szCs w:val="28"/>
              </w:rPr>
              <w:t xml:space="preserve">рассказать про него интересную историю.            </w:t>
            </w:r>
          </w:p>
        </w:tc>
      </w:tr>
      <w:tr>
        <w:trPr>
          <w:trHeight w:val="8070" w:hRule="atLeast"/>
        </w:trPr>
        <w:tc>
          <w:tcPr>
            <w:tcW w:w="594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2.6pt;margin-top:10.1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FF0000"/>
                <w:sz w:val="28"/>
                <w:szCs w:val="28"/>
              </w:rPr>
              <w:t>«На то похоже?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как можно больше предметов похожих на изображение на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«Назови такого ц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«Назови такой формы»</w:t>
            </w:r>
          </w:p>
        </w:tc>
        <w:tc>
          <w:tcPr>
            <w:tcW w:w="745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8905</wp:posOffset>
                      </wp:positionV>
                      <wp:extent cx="227965" cy="22796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3.85pt;margin-top:10.15pt;width:17.9pt;height:17.9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905</wp:posOffset>
                      </wp:positionV>
                      <wp:extent cx="228600" cy="457200"/>
                      <wp:effectExtent l="14605" t="28575" r="15240" b="292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.15pt;width:17.95pt;height:35.95pt;mso-wrap-style:none;v-text-anchor:middle" type="_x0000_t4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8735</wp:posOffset>
                      </wp:positionV>
                      <wp:extent cx="343535" cy="114300"/>
                      <wp:effectExtent l="13335" t="13335" r="12700" b="133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3.05pt;width:27pt;height:8.95pt;mso-wrap-style:none;v-text-anchor:middle">
                      <v:fill o:detectmouseclick="t" type="solid" color2="black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 xml:space="preserve">«Найди буквы и цифры,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которые спрятались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актуализация образов памяти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вершенствование умения выделить образ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мета, воссоздать его в рисунке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зрительного восприятия; актуал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ко-синтетического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 xml:space="preserve">: ребенку предлагают карточку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шумленными».  Изображения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т найти в них уже знакомые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циф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44:00Z</dcterms:created>
  <dc:creator>GUCCI</dc:creator>
  <dc:description/>
  <cp:keywords/>
  <dc:language>en-US</dc:language>
  <cp:lastModifiedBy>Иноземцева</cp:lastModifiedBy>
  <dcterms:modified xsi:type="dcterms:W3CDTF">2014-03-21T18:47:00Z</dcterms:modified>
  <cp:revision>10</cp:revision>
  <dc:subject/>
  <dc:title>                         </dc:title>
</cp:coreProperties>
</file>